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-420370</wp:posOffset>
            </wp:positionV>
            <wp:extent cx="922020" cy="922020"/>
            <wp:effectExtent l="0" t="0" r="0" b="0"/>
            <wp:wrapTight wrapText="bothSides">
              <wp:wrapPolygon edited="0">
                <wp:start x="8671" y="1188"/>
                <wp:lineTo x="7140" y="1358"/>
                <wp:lineTo x="4080" y="3057"/>
                <wp:lineTo x="4080" y="3909"/>
                <wp:lineTo x="3398" y="5270"/>
                <wp:lineTo x="3057" y="6290"/>
                <wp:lineTo x="3057" y="9352"/>
                <wp:lineTo x="4419" y="12073"/>
                <wp:lineTo x="4419" y="13434"/>
                <wp:lineTo x="7651" y="14795"/>
                <wp:lineTo x="10713" y="14795"/>
                <wp:lineTo x="2378" y="15815"/>
                <wp:lineTo x="1869" y="16836"/>
                <wp:lineTo x="2549" y="17516"/>
                <wp:lineTo x="2888" y="20066"/>
                <wp:lineTo x="18535" y="20066"/>
                <wp:lineTo x="19217" y="17516"/>
                <wp:lineTo x="19556" y="15815"/>
                <wp:lineTo x="18194" y="15303"/>
                <wp:lineTo x="12074" y="14795"/>
                <wp:lineTo x="15983" y="12753"/>
                <wp:lineTo x="15983" y="12073"/>
                <wp:lineTo x="18876" y="12073"/>
                <wp:lineTo x="19387" y="11393"/>
                <wp:lineTo x="18705" y="9011"/>
                <wp:lineTo x="17006" y="6970"/>
                <wp:lineTo x="16324" y="6631"/>
                <wp:lineTo x="17176" y="4420"/>
                <wp:lineTo x="17176" y="3740"/>
                <wp:lineTo x="16153" y="2887"/>
                <wp:lineTo x="12924" y="1188"/>
                <wp:lineTo x="8671" y="1188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</wp:posOffset>
                </wp:positionH>
                <wp:positionV relativeFrom="paragraph">
                  <wp:posOffset>-389890</wp:posOffset>
                </wp:positionV>
                <wp:extent cx="4811395" cy="77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Cs/>
                                <w:sz w:val="40"/>
                                <w:szCs w:val="40"/>
                              </w:rPr>
                              <w:t>TROUSS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Cs/>
                                <w:sz w:val="40"/>
                                <w:szCs w:val="40"/>
                              </w:rPr>
                              <w:t>SEJOUR GRAND-BORN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5pt;height:61pt;mso-wrap-distance-left:9.05pt;mso-wrap-distance-right:9.05pt;mso-wrap-distance-top:0pt;mso-wrap-distance-bottom:0pt;margin-top:-30.7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Black" w:hAnsi="Arial Black"/>
                          <w:bCs/>
                          <w:sz w:val="40"/>
                          <w:szCs w:val="40"/>
                        </w:rPr>
                        <w:t>TROUSS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Black" w:hAnsi="Arial Black"/>
                          <w:bCs/>
                          <w:sz w:val="40"/>
                          <w:szCs w:val="40"/>
                        </w:rPr>
                        <w:t>SEJOUR GRAND-BORN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ETE) – 11 à 15 jour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liste ci-dessous vous est donnée à titre indicatif (minimum nécessaire au bon déroulement du séjour) - Merci de noter le nom et le prénom de l’enfant sur les vêtements. Il veut mieux éviter les vêtements neufs, les enfants ne les reconnaissent pas. </w:t>
      </w:r>
      <w:r>
        <w:rPr>
          <w:rFonts w:cs="Arial" w:ascii="Arial" w:hAnsi="Arial"/>
          <w:bCs/>
          <w:i/>
          <w:sz w:val="24"/>
          <w:szCs w:val="24"/>
        </w:rPr>
        <w:t>1 à 2 lessives pendant le séjour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ansinterligne"/>
        <w:rPr/>
      </w:pPr>
      <w:r>
        <w:rPr/>
        <w:t xml:space="preserve">Nom, Prénom : 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84"/>
        <w:gridCol w:w="1418"/>
        <w:gridCol w:w="130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EMPORT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ité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illé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ité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urn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ôl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NECESSAIRE DE TOILETTE :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ite serviette de toilet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ette de bai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nts de toilet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ousse de toilette complè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(brosse à dents, dentifrice, gel douche, shampoing, peigne, crème…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LINGE DE CORPS 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ips / Culott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ires de chaussett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 shirt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yjama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VETEMENTS 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talon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gging ou survêtement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ll pour le soi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teau / Ves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êtement de pluie - KWa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llot de bain (si activité prévue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ette de bain (si activité prévue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HAUSSURES 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usson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ket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aussures de marche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IVERS 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ettes de soleil ou masq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ème solair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ick pour les lèvr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c de linge sa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it sac à do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quets de mouchoir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areil photo jetab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urd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udou, oreiller, veilleuse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beso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9" w:leader="none"/>
      </w:tabs>
      <w:rPr>
        <w:kern w:val="0"/>
        <w:szCs w:val="24"/>
      </w:rPr>
    </w:pPr>
    <w:r>
      <w:rPr>
        <w:kern w:val="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9" w:leader="none"/>
      </w:tabs>
      <w:rPr>
        <w:kern w:val="0"/>
        <w:szCs w:val="24"/>
      </w:rPr>
    </w:pPr>
    <w:r>
      <w:rPr>
        <w:kern w:val="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jc w:val="center"/>
      <w:outlineLvl w:val="0"/>
    </w:pPr>
    <w:rPr>
      <w:rFonts w:ascii="Arial" w:hAnsi="Arial" w:cs="Arial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outlineLvl w:val="1"/>
    </w:pPr>
    <w:rPr>
      <w:rFonts w:ascii="Arial" w:hAnsi="Arial" w:cs="Arial"/>
      <w:b/>
      <w:bCs/>
      <w:kern w:val="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6"/>
    </w:rPr>
  </w:style>
  <w:style w:type="character" w:styleId="Titre1Car">
    <w:name w:val="Titre 1 Car"/>
    <w:qFormat/>
    <w:rPr>
      <w:rFonts w:ascii="Arial" w:hAnsi="Arial" w:cs="Arial"/>
      <w:b/>
      <w:bCs/>
    </w:rPr>
  </w:style>
  <w:style w:type="character" w:styleId="Titre2Car">
    <w:name w:val="Titre 2 Car"/>
    <w:qFormat/>
    <w:rPr>
      <w:rFonts w:ascii="Arial" w:hAnsi="Arial" w:cs="Arial"/>
      <w:b/>
      <w:bCs/>
    </w:rPr>
  </w:style>
  <w:style w:type="character" w:styleId="EntteCar">
    <w:name w:val="En-tête Car"/>
    <w:qFormat/>
    <w:rPr>
      <w:kern w:val="2"/>
    </w:rPr>
  </w:style>
  <w:style w:type="character" w:styleId="PieddepageCar">
    <w:name w:val="Pied de page C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29:00Z</dcterms:created>
  <dc:creator>CCHM.</dc:creator>
  <dc:description/>
  <cp:keywords/>
  <dc:language>en-US</dc:language>
  <cp:lastModifiedBy>Accueil</cp:lastModifiedBy>
  <cp:lastPrinted>2023-03-02T14:09:00Z</cp:lastPrinted>
  <dcterms:modified xsi:type="dcterms:W3CDTF">2023-03-02T13:09:00Z</dcterms:modified>
  <cp:revision>9</cp:revision>
  <dc:subject/>
  <dc:title>CENTRE PERMANENT CCHM/Chalet LA MAZERIE - LE CHINAILLON</dc:title>
</cp:coreProperties>
</file>